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28"/>
          <w:szCs w:val="28"/>
        </w:rPr>
        <w:t>ZP.SP.4.2024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ałącznik nr 5 do Zapytania ofertowego</w:t>
      </w:r>
    </w:p>
    <w:p>
      <w:pPr>
        <w:pStyle w:val="Normal"/>
        <w:jc w:val="center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PROJEKT UMOWY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U M O W A NR  . . . . . . . . . . . . . . . . . . . . 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zawarta w  Komarówce Podlaskiej w dniu ................... 2024 r. pomiędzy:</w:t>
      </w:r>
    </w:p>
    <w:p>
      <w:pPr>
        <w:pStyle w:val="Normal"/>
        <w:shd w:fill="FFFFFF" w:val="clear"/>
        <w:jc w:val="both"/>
        <w:rPr>
          <w:rFonts w:eastAsia="Times New Roman" w:cs="Calibri"/>
          <w:sz w:val="28"/>
          <w:szCs w:val="28"/>
          <w:lang w:eastAsia="pl-PL"/>
        </w:rPr>
      </w:pPr>
      <w:r>
        <w:rPr>
          <w:rFonts w:cs="Calibri"/>
          <w:sz w:val="28"/>
          <w:szCs w:val="28"/>
        </w:rPr>
        <w:t xml:space="preserve">Szkołą Podstawową im. Bohaterów Lotnictwa Polskiego, </w:t>
        <w:br/>
        <w:t xml:space="preserve">ul. Wojska Polskiego 7, 21-311 Komarówka Podlaska, </w:t>
      </w:r>
      <w:r>
        <w:rPr>
          <w:rFonts w:eastAsia="Times New Roman" w:cs="Calibri"/>
          <w:sz w:val="28"/>
          <w:szCs w:val="28"/>
          <w:lang w:eastAsia="pl-PL"/>
        </w:rPr>
        <w:t>NIP 538-165-32-61, REGON 000233336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reprezentowaną przez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Justynę Korszeń - Dyrektora Szkoły Podstawowej im. Bohaterów Lotnictwa Polskiego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zy kontrasygnacie Głównej Księgowej - Małgorzaty Magier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wanym w dalszej części umowy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„</w:t>
      </w:r>
      <w:r>
        <w:rPr>
          <w:rFonts w:cs="Calibri"/>
          <w:sz w:val="28"/>
          <w:szCs w:val="28"/>
        </w:rPr>
        <w:t>Zamawiającym”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rFonts w:cs="Calibri"/>
          <w:sz w:val="28"/>
          <w:szCs w:val="28"/>
        </w:rPr>
        <w:t>.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ul. ……………………………………, ………………………………………………………………………………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rFonts w:cs="Calibri"/>
          <w:sz w:val="28"/>
          <w:szCs w:val="28"/>
        </w:rPr>
        <w:t>.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IP: …………………………………., REGON: …………………………………………………………………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Reprezentowanym/ą przez: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…………………………………………………………………………………………………………………</w:t>
      </w:r>
      <w:r>
        <w:rPr>
          <w:rFonts w:cs="Calibri"/>
          <w:sz w:val="28"/>
          <w:szCs w:val="28"/>
        </w:rPr>
        <w:t>..………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wanym w dalszej części umowy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„</w:t>
      </w:r>
      <w:r>
        <w:rPr>
          <w:rFonts w:cs="Calibri"/>
          <w:sz w:val="28"/>
          <w:szCs w:val="28"/>
        </w:rPr>
        <w:t>Wykonawcą”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Umowa zostaje zawarta w wyniku wyboru najkorzystniejszej oferty </w:t>
        <w:br/>
        <w:t xml:space="preserve">w postępowaniu o udzielenie zamówienia publicznego o wartości poniżej progu stosowania ustawy z dnia 11 września 2019 r. Prawo zamówień publicznych, określonego w art. 2 ust. 1 pkt 1, tj. poniżej kwoty 130 000,00 złotych netto, pod nazwą: </w:t>
      </w:r>
      <w:r>
        <w:rPr>
          <w:rFonts w:cs="Calibri"/>
          <w:b/>
          <w:bCs/>
          <w:i/>
          <w:iCs/>
          <w:sz w:val="28"/>
          <w:szCs w:val="28"/>
        </w:rPr>
        <w:t xml:space="preserve">Zakup sprzętu i pomocy dydaktycznych oraz artykułów biurowych </w:t>
      </w:r>
      <w:r>
        <w:rPr>
          <w:rFonts w:cs="Calibri"/>
          <w:b/>
          <w:i/>
          <w:sz w:val="28"/>
          <w:szCs w:val="28"/>
        </w:rPr>
        <w:t>do prowadzenia zajęć dodatkowych z języka angielskiego w ramach projektu pn.: „Skuteczna edukacja języka angielskiego w Szkole Podstawowej im. Bohaterów Lotnictwa Polskiego w Komarówce Podlaskiej”</w:t>
      </w:r>
      <w:r>
        <w:rPr>
          <w:rFonts w:cs="Calibri"/>
          <w:sz w:val="28"/>
          <w:szCs w:val="28"/>
        </w:rPr>
        <w:t xml:space="preserve"> w ramach programu Fundusze Europejskie dla Lubelskiego 2021-2027.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§ 1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rzedmiot umowy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. Przedmiotem niniejszej umowy </w:t>
      </w:r>
      <w:r>
        <w:rPr>
          <w:rFonts w:cs="Calibri"/>
          <w:color w:val="FF0000"/>
          <w:sz w:val="28"/>
          <w:szCs w:val="28"/>
        </w:rPr>
        <w:t>jest realizacja Części 1</w:t>
      </w:r>
      <w:r>
        <w:rPr>
          <w:rFonts w:cs="Calibri"/>
          <w:sz w:val="28"/>
          <w:szCs w:val="28"/>
        </w:rPr>
        <w:t>, określonej jako Zadanie nr 1, to jest dostawa sprzętu elektronicznego  lub/i</w:t>
      </w:r>
      <w:r>
        <w:rPr>
          <w:rFonts w:cs="Calibri"/>
          <w:color w:val="FF0000"/>
          <w:sz w:val="28"/>
          <w:szCs w:val="28"/>
        </w:rPr>
        <w:t xml:space="preserve"> realizacja Części 2</w:t>
      </w:r>
      <w:r>
        <w:rPr>
          <w:rFonts w:cs="Calibri"/>
          <w:sz w:val="28"/>
          <w:szCs w:val="28"/>
        </w:rPr>
        <w:t xml:space="preserve">, określonej jako Zadanie nr 2 to jest dostawa pomocy dydaktycznych lub/i </w:t>
      </w:r>
      <w:r>
        <w:rPr>
          <w:rFonts w:cs="Calibri"/>
          <w:color w:val="FF0000"/>
          <w:sz w:val="28"/>
          <w:szCs w:val="28"/>
        </w:rPr>
        <w:t>realizacja Części 3</w:t>
      </w:r>
      <w:r>
        <w:rPr>
          <w:rFonts w:cs="Calibri"/>
          <w:sz w:val="28"/>
          <w:szCs w:val="28"/>
        </w:rPr>
        <w:t>, określonej jako Zadanie nr 3 to jest dostawa artykułów biurowych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Szczegółowy rodzaj asortymentu stanowiącego przedmiot zamówienia określa załącznik do niniejszej umowy Formularz asortymentowo-cenowy Wykonawcy, zawierający ofertowe ceny jednostkowe, po których Wykonawca zrealizuje dostawę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3. Wykonawca oświadcza, że zrealizuje przedmiot umowy wskazany w ust. 1 zgodnie ze złożoną Ofertą, a dostarczony asortyment jest zgodny z opisem przedmiotu zamówienia oraz spełnia wymagania i parametry wynikające </w:t>
        <w:br/>
        <w:t xml:space="preserve">z zapisów Zapytania ofertowego wraz z załącznikami. </w:t>
      </w:r>
    </w:p>
    <w:p>
      <w:pPr>
        <w:pStyle w:val="Normal"/>
        <w:jc w:val="both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Zapis w zakresie przedmiotu zamówienia dot. realizacji Zadań (części) zostanie dostosowany odpowiednio do wybranej oferty i zawieranej umowy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 Wykonawca oświadcza, że dostarczony asortyment jest fabrycznie nowy (nie posiada oznak wcześniejszego użytkowania), kompletny, sprawny, estetyczny, bez wad i uszkodzeń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 Zamawiający wymaga dostarczenia oryginalnie zapakowanych artykułów /sprzętów, bez śladów uszkodzeń zewnętrznych oraz uprzedniego używania, wolnych od wad fizycznych i prawnych oraz pochodzących z oficjalnego kanału sprzedaży na rynek polski, z terminem przydatności do użycia (jeżeli dotyczy) wynoszący m co najmniej 6 miesięcy licząc od dnia dostawy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6. Wykonawca oświadcza, iż dostarczone pomoce dydaktyczne spełniają wymagania bezpieczeństwa i higieny oraz jeżeli dotyczy posiadają atesty </w:t>
        <w:br/>
        <w:t>i certyfikaty zgodności z odpowiednimi normami wydanymi przez akredytowaną jednostkę certyfikującą wyroby.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§ 2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8"/>
          <w:szCs w:val="28"/>
        </w:rPr>
        <w:t>Termin i warunki wykonania umowy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Termin realizacji przedmiotu umowy do 1 miesiąca od daty zawarcia umowy, tj. do dnia………………………………….. 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2. Wykonawca zgłosi gotowość dostarczenia przedmiotu umowy z co najmniej dwudniowym wyprzedzeniem, podając proponowaną datę i godzinę dostarczenia przedmiotu umowy, poprzez kontakt z Zamawiającym w formie telefonicznej lub e-mail, przy czym dostawa winna nastąpić przed upływem terminu, o którym mowa w ust. 1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Wykonawca zobowiązany jest do dostarczenia Zamawiającemu przedmiotu umowy na własny koszt i ryzyko. Przez dostarczenie przedmiotu umowy należy rozumieć transport, ubezpieczenie na czas transportu, rozładunek oraz wniesienie do pomieszczenia/pomieszczeń wskazanego/ych przez przedstawiciela Zamawiającego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 Przedmiot umowy dostarczony zostanie do siedziby Zamawiającego, tj. do Szkoły Podstawowej im. Bohaterów Lotnictwa Polskiego, ul. Wojska Polskiego 7, 21-311 Komarówka Podlaska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5. Wykonawca zobowiązany jest do dostarczenia wraz z przedmiotem umowy jeżeli dotyczy pełnej dokumentacji związanej z danym towarem (asortymentem, sprzętem), w języku polskim lub z tłumaczeniem na język polski (np. Instrukcję obsługi lub podręcznik użytkownika) oraz dokumentów gwarancyjnych (np. Kartę gwarancyjną, książkę serwisową lub inne dokumenty związane z udzieloną gwarancją)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 Zamawiający dokona odbioru dostarczonego przedmiotu umowy w terminie do 3 dni roboczych od daty jego dostarczenia w zakresie ilości oraz zgodności jego parametrów z opisem przedmiotu zamówienia i złożoną ofertą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. W przypadku stwierdzenia nieprawidłowości do Protokołu odbioru zostaną wprowadzone uwagi, zastrzeżenia i postanowienia stron, co do sposobu ich usunięcia oraz zostanie wyznaczony kolejny termin odbioru, z uwzględnieniem czasu niezbędnego do usunięcia nieprawidłowości. Kolejny odbiór zostanie przeprowadzony zgodnie z zapisami ust. 6 i 7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8. W przypadku usunięcia stwierdzonych nieprawidłowości w wyznaczonym terminie, Zamawiający uzna, że termin realizacji przedmiotu umowy został dochowany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9. Jeżeli stwierdzone w trakcie odbioru, o którym mowa w ust. 6  i 7 nieprawidłowości, powstałe z przyczyn nieleżących po stronie Zamawiającego, nie zostaną usunięte zgodnie z ustaleniami w wyznaczonym terminie, Zamawiający ma prawo wyznaczyć ostateczny termin usunięcia nieprawidłowości i powtórzyć procedurę odbioru, przy czym w takim przypadku Zamawiający uzna, że termin realizacji umowy nie został zachowany. Opóźnienie będzie liczone od dnia, w którym upływa termin, wynikający </w:t>
        <w:br/>
        <w:t>z zapisów ust.1 do dnia dokonania ostatecznego odbioru przedmiotu umowy bez uwag, co zostanie odnotowane w Protokole odbioru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10. Za przyjęcie dostarczonego Przedmiotu dostawy, zgodnie z zamówieniem </w:t>
        <w:br/>
        <w:t>i zawartą umową, za podpisanie protokołu odbioru po stronie Zamawiającego odpowiedzialny jest / są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……………………………………………………………………………………</w:t>
      </w:r>
      <w:r>
        <w:rPr>
          <w:rFonts w:cs="Calibri"/>
          <w:sz w:val="28"/>
          <w:szCs w:val="28"/>
        </w:rPr>
        <w:t>..……………………………….… 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11. Za realizację umowy po stronie Wykonawcy odpowiedzialny jest: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……………………………………………………………………………………………………………</w:t>
      </w:r>
      <w:r>
        <w:rPr>
          <w:rFonts w:cs="Calibri"/>
          <w:sz w:val="28"/>
          <w:szCs w:val="28"/>
        </w:rPr>
        <w:t>..………… 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12. Zmiana osób, o których mowa w ust. 10 oraz 11 następuje poprzez pisemne powiadomienie drugiej Strony i nie stanowi zmiany treści Umowy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§ 3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Warunki gwarancji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1. Wykonawca gwarantuje, że sprzedawany Zamawiającemu przedmiot zamówienia będzie pełnowartościowy i zgodny z zapotrzebowaniem Zamawiającego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2. Wykonawca zapewnia, iż w stosunku do przedmiotu niniejszej umowy przysługuje Zamawiającemu uprawnienie z tytułu gwarancji na okres zgodny </w:t>
        <w:br/>
        <w:t>z udzieloną przez producenta danego asortymentu gwarancją – odpowiednio (jeżeli dotyczy)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3. Zamawiającemu przysługują uprawnienia z tytułu rękojmi na zasadach określonych w Kodeksie cywilnym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 Strony postanawiają, że okres rękojmi i gwarancji rozpoczyna swój bieg od dnia podpisania Protokołu odbioru bez uwag i zastrzeżeń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5. Zamawiający może realizować uprawnieni a z tytułu rękojmi za wady niezależnie od uprawnień wynikających z udzielonej mu gwarancji jakości.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§ 4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8"/>
          <w:szCs w:val="28"/>
        </w:rPr>
        <w:t>Wynagrodzenie Wykonawcy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1. Za realizację przedmiotu umowy strony ustalają wynagrodzenie, zgodnie ze złożoną ofertą, w wysokości: ………………………………………….. zł brutto (słownie: 00/100 ), w tym: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Część 1 Zadanie nr 1: ……………… *zł brutto,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Część 2 Zadanie nr 2: ..…………….. * zł brutto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Część 3 Zadanie nr 3: …………………….* zł brutto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*Zapis zostanie dostosowany odpowiedni o do wybranej oferty i zawieranej umowy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2. Wynagrodzenie całkowite, o którym mowa w ust.1 obejmuje wszystkie koszty związane z prawidłową i pełną realizacją przedmiotu umowy oraz </w:t>
        <w:br/>
        <w:t>z warunkami stawianymi przez Zamawiającego w Zaproszeniu do składania ofert, w szczególności całkowity koszt produktów, koszty transportu oraz wszelkiego rodzaju opłaty i podatki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Ceny jednostkowe brutto zaoferowane przez Wykonawcę dla całego asortymentu są niezmienne przez cały okres obowiązywania umowy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 Wykonawca wystawi fakturę VAT w oparciu o ceny jednostkowe brutto wskazane w Formularzu asortymentowo-cenowym, zgodnie ze złożoną ofertą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 Niedoszacowanie, pominięcie oraz brak rozpoznania zakresu przedmiotu Umowy nie może być podstawą do żądania zmiany wysokości wynagrodzenia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 Wynagrodzenie przysługujące Wykonawcy z niniejszej umowy nie może być przedmiotem przelewu/cesji na osoby trzecie.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§ 5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Warunki płatności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1. Podpisany bez uwag i zastrzeżeń Protokół odbioru będzie podstawą do wystawienia przez Wykonawcę faktury za realizację przedmiotu umowy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2. Należność płatna będzie przez Zamawiającego przelewem na rachunek bankowy Wykonawcy w terminie do 14 dni od dnia dostarczenia przez Wykonawcę prawidłowo wystawionej faktury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3. Faktura zostanie wystawiona w następujący sposób:</w:t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Nabywca:</w:t>
        <w:tab/>
        <w:tab/>
        <w:tab/>
        <w:tab/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Gmina Komarówka Podlaska</w:t>
        <w:tab/>
        <w:tab/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ul. Krótka 7</w:t>
        <w:tab/>
        <w:tab/>
        <w:tab/>
        <w:tab/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1-311 Komarówka Podlaska</w:t>
        <w:tab/>
        <w:tab/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IP 5381850234</w:t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dbiorca:</w:t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zkoła Podstawowa im. Bohaterów Lotnictwa Polskiego</w:t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ul. Wojska Polskiego 7</w:t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1-311 Komarówka Podlaska</w:t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 Płatność wynagrodzenia na podstawie prawidłowo wystawionej faktury VAT Zamawiający będzie realizować z zastosowaniem mechanizmu podzielonej płatności, tzw. splitpayment w oparciu o art. 108 a ust .1 ustawy z dnia 11 marca 2004r. o podatku od towarów i usług (Dz.U. z 2024 poz. 361)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5. Wykonawca winien wskazać na fakturze wystawionej w jego imieniu rachunek rozliczeniowy, dla którego zgodnie z rozdziałem 3a ustawy z dnia 29 sierpnia 1997r. Prawo bankowe prowadzony jest rachunek VAT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6. W przypadku wskazania na fakturze rachunku bankowego nieujawnionego</w:t>
        <w:br/>
        <w:t>w wykazie podatników VAT, tzw. „biała lista” Wykonawca uprawniony będzie do wstrzymania płatności do momentu wskazania właściwego rachunku Wykonawcy ujawnionego w wykazie podatników VAT lub zapłaty na rachunek bankowy podany na fakturze z jednoznacznym powiadomieniem właściwego naczelnika urzędu skarbowego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7. Za datę dokonania zapłaty uznaje się dzień obciążenia rachunku bankowego Zamawiającego.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§ 6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8"/>
          <w:szCs w:val="28"/>
        </w:rPr>
        <w:t>Kary umowne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1. Wykonawca zapłaci Zamawiającemu karę umowną w wysokości 10% wynagrodzenia brutto, określonego w § 4 ust. 1, za odstąpienie od umowy przez którąkolwiek ze Stron z powodu okoliczności, za które odpowiada Wykonawca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2. W przypadku zwłoki w wykonaniu umowy ponad termin wynikający z § 2 </w:t>
        <w:br/>
        <w:t>ust. 1 Wykonawca zapłaci Zamawiającemu karę umowną w wysokości 0,5 wynagrodzenia brutto, określonego w §4 ust. 1, za każdy rozpoczęty dzień zwłoki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3. W przypadku nie dochowania terminu wyznaczonego przez Zamawiającego na wymianę nieodebranego w trakcie odbioru asortymentu Wykonawca zapłaci Zamawiającemu karę umowną w wysokości 0,5 wynagrodzenia brutto, określonego w § 4 ust. 1, z a każdy rozpoczęty dzień zwłoki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4. Łączna wysokość kar umownych nie może przekroczyć 20 % wynagrodzenia brutto, o którym mowa w § 4 u st. 1 niniejszej umowy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5. Przyjmuje się, że kara umowna jest wymagalna pod warunkiem poinformowania Wykonawcy o jej naliczeniu i wezwaniu do zapłaty. Termin zapłaty wynosi 7 dni od daty otrzymania przez Wykonawcę wezwania do zapłaty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6. Strony mogą dochodzić odszkodowań na drodze postępowania sądowego, jeżeli wartość faktycznie zaistniałej szkody przewyższa wysokość kary umownej.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§ 7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8"/>
          <w:szCs w:val="28"/>
        </w:rPr>
        <w:t>Odstąpienie od umowy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Zamawiający może odstąpić od umowy, w terminie 14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W przypadkach, o których mowa w ust.1, Wykonawca może żądać wyłącznie wynagrodzenia należnego z tytułu wykonania części umowy.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8"/>
          <w:szCs w:val="28"/>
        </w:rPr>
        <w:t>§8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8"/>
          <w:szCs w:val="28"/>
        </w:rPr>
        <w:t>Zmiany treści Umowy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1. Wszelkie zmiany treści Umowy wymagają formy pisemnej pod rygorem nieważności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2. Zamawiający przewiduje możliwość zmiany istotnych postanowień umowy odnośnie: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1) należnego Wykonawcy wynagrodzenia w przypadku obniżenia wynagrodzenia z powodu zmiany elementów przedmiotu umowy, </w:t>
        <w:br/>
        <w:t>w okolicznościach, o których mowa w ust. 2 pkt 3,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2) terminu realizacji umowy (termin może zostać przedłużony nie więcej niż </w:t>
        <w:br/>
        <w:t>o czas trwania okoliczności uzasadniających przedłużenie umowy) w przypadku: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a) wystąpienia siły wyższej rozumianej jako zdarzenie nagłe, nieuchronne, nadzwyczajne niezależne od Stron i nie dające się przewidzieć przy zachowaniu należytej staranności;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b) w przypadku wystąpienia innych niż „siła wyższa” okoliczności, których nie można było przewidzieć przy zachowaniu należytej staranności, a które to okoliczności powodują konieczność przedłużenia terminu realizacji umowy;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c) wystąpienia okoliczności związanych bezpośrednio z COVID 19 lub inną epidemią;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d) konieczności dokonania zmiany elementów przedmiotu umowy, </w:t>
        <w:br/>
        <w:t>w okolicznościach, o których mowa w ust. 2 pkt 3,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3) zmiany zaoferowanych elementów dostawy, z przyczyn leżących po stronie producenta lub dystrybutora, a których nie można było przewidzieć na etapie składania oferty, pod warunkiem, że zaoferowane rozwiązanie będzie zgodne </w:t>
        <w:br/>
        <w:t>z wymaganiami Zamawiającego, nie gorsze od przedstawionego w Ofercie i nie spowoduje wzrostu wynagrodzenia należnego Wykonawcy, co oznacza, iż cena jednostkowa każdego równoważnego elementu dostawy może być mniejsza lub równa cenie jednostkowej pierwotnie zaoferowanego elementu dostawy.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8"/>
          <w:szCs w:val="28"/>
        </w:rPr>
        <w:t>§9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8"/>
          <w:szCs w:val="28"/>
        </w:rPr>
        <w:t>Postanowienia końcowe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W sprawach nieuregulowanych niniejszą umową zastosowanie mają odpowiednie przepisy Kodeksu Cywilnego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2. Ewentualne spory powstałe na tle realizacji tej umowy strony poddają rozstrzygnięciu sądu właściwego rzeczowo dla Zamawiającego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3. Umowę niniejszą sporządzono w czterech jednobrzmiących egzemplarzach, w tym trzy egzemplarze dla Zamawiającego i jeden egzemplarz dla Wykonawcy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Calibri"/>
          <w:b/>
          <w:sz w:val="28"/>
          <w:szCs w:val="28"/>
        </w:rPr>
        <w:t xml:space="preserve">ZAMAWIAJĄCY </w:t>
        <w:tab/>
        <w:tab/>
        <w:tab/>
        <w:tab/>
        <w:tab/>
        <w:tab/>
        <w:tab/>
        <w:t>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609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23:28:00Z</dcterms:created>
  <dc:creator>Monika</dc:creator>
  <dc:description/>
  <cp:keywords/>
  <dc:language>en-US</dc:language>
  <cp:lastModifiedBy>Agnieszka Hermaniuk</cp:lastModifiedBy>
  <dcterms:modified xsi:type="dcterms:W3CDTF">2024-07-21T22:51:00Z</dcterms:modified>
  <cp:revision>6</cp:revision>
  <dc:subject/>
  <dc:title/>
</cp:coreProperties>
</file>