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9"/>
        <w:gridCol w:w="5387"/>
        <w:gridCol w:w="567"/>
        <w:gridCol w:w="1133"/>
        <w:gridCol w:w="993"/>
        <w:gridCol w:w="1134"/>
        <w:gridCol w:w="992"/>
        <w:gridCol w:w="1843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podatku V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od wartości z 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  <w:t>ARTYKUŁY BIU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ier xero A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: A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matura min.[g/m2]: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zba arkuszy:  min.5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powierzchni: Ma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ne: Białość CIE:  min. 161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: Papier do druk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 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marker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r (mazak) niezmywalny do papieru i flipchar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wiera tusz pigmentowy  bezzapachowy, stworzony na bazie wody, nietoksycz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sycha nawet po zostawieniu na kilka dni bez skuwki, nie przebija na drugą stronę papier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ńcówka okrągła ok. 2,00 mm 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 cztery markery w kolorach: czarny, czerwony, zielony, niebies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 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rystol kolorowy zestaw mix (min. 20 arkusz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sokiej jakości papier barwiony w masie o gramaturze min.  170g. Do  druku offsetowego i cyfrowego. Wysoka odporność na blaknięcie. Bezkwasowy i bezdrzewn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: MIX KOLOR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t: A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matura: 170 g/m2 min 16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ość: min.  50 arkuszy w zesta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lok do flipcharta 100x64 cm /50 k gład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lok do flipchartów.</w:t>
              <w:br/>
              <w:t>- format 64 x 100 cm</w:t>
              <w:br/>
              <w:t>- gramatura min. 70 g/m2</w:t>
              <w:br/>
              <w:t>- gładki</w:t>
              <w:br/>
              <w:t>- wysokiej jakości papier</w:t>
              <w:br/>
              <w:t>- otwory do mocowania na tablicy</w:t>
              <w:br/>
              <w:t>Jednostka sprzedaży: 1 szt. (min. 50 kartek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oner do drukar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msung SCX 4720 F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Lucida Sans Unicode" w:cs="Calibri"/>
                <w:kern w:val="2"/>
                <w:lang w:eastAsia="hi-IN" w:bidi="hi-IN"/>
              </w:rPr>
              <w:t>(wydajność zgodnie z wytycznymi normy ISO 19752: nie mniej niż: 5 000 stro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lipchar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lipchart mobilny z tablicą o powierzchni suchościeralno-magnetycznej o rozmiarze 70x100 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ącie nachylenia tablicy ok. 15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bilna, lekka konstrukcja na kółkach z blokadam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blica lakierowana w aluminiowej ramie regulowana wysokość do max 219 cm +/-2cm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posażona w półkę na markery, gąbkę, magnes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 hakami  do montażu blo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tes do słów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tes do słówek to  pomoc służąca zorganizowaniu i uporządkowaniu procesu przyswajania nowego materiału leksykalnego.</w:t>
              <w:br/>
              <w:t>Przestrzeń kartki podzielona co pozwala na równoległe wynotowywanie słów w języku uczonym i odpowiedników w języku rodzimym.</w:t>
              <w:br/>
              <w:t xml:space="preserve">Format: min.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x14,5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kartek min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zka A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pecyfikacja technicz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Format: mieszczący  min. </w:t>
            </w:r>
            <w:r>
              <w:rPr>
                <w:rFonts w:eastAsia="Times New Roman" w:cs="Calibri"/>
                <w:color w:val="000000"/>
                <w:lang w:eastAsia="pl-PL"/>
              </w:rPr>
              <w:t>A4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zmiar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do 35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o 250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Tworzywo: </w:t>
            </w:r>
            <w:r>
              <w:rPr>
                <w:rFonts w:eastAsia="Times New Roman" w:cs="Calibri"/>
                <w:color w:val="000000"/>
                <w:lang w:eastAsia="pl-PL"/>
              </w:rPr>
              <w:t>karton pokryty lakierem drukarskim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ramatura: min.</w:t>
            </w:r>
            <w:r>
              <w:rPr>
                <w:rFonts w:eastAsia="Times New Roman" w:cs="Calibri"/>
                <w:color w:val="000000"/>
                <w:lang w:eastAsia="pl-PL"/>
              </w:rPr>
              <w:t>300 g/m²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-skrzydłowa</w:t>
            </w: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mknięcie: </w:t>
            </w:r>
            <w:r>
              <w:rPr>
                <w:rFonts w:eastAsia="Times New Roman" w:cs="Calibri"/>
                <w:color w:val="000000"/>
                <w:lang w:eastAsia="pl-PL"/>
              </w:rPr>
              <w:t>gumka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szcząca  do 150 kartek o formacie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ier do zaświadcz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rton Gładki KREMOWY min. 160g/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ktura gład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t: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matura: min.160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ość: min. 50 arkuszy w opak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or: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ecany do drukarek atramentowych i laser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rton do przygotowania zaproszeń, dyplomów,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 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ługop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opis kulkowy automatyczny Niebie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ednica kulki: min.0,5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ługość linii pisania:  min. 19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ny wkł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mka poprawiająca komfort pis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wkładu: niebie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Formularz asortymentowo-cenowy cz. 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oductattributesattributelabel">
    <w:name w:val="productattributes-attributelabel"/>
    <w:basedOn w:val="Domylnaczcionkaakapitu"/>
    <w:qFormat/>
    <w:rPr/>
  </w:style>
  <w:style w:type="character" w:styleId="Productattributesattributevalue">
    <w:name w:val="productattributes-attributevalue"/>
    <w:basedOn w:val="Domylnaczcionkaakapitu"/>
    <w:qFormat/>
    <w:rPr/>
  </w:style>
  <w:style w:type="character" w:styleId="Textgray">
    <w:name w:val="text-gray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dditionalattributeslabel">
    <w:name w:val="additional-attributes__label"/>
    <w:basedOn w:val="Domylnaczcionkaakapitu"/>
    <w:qFormat/>
    <w:rPr/>
  </w:style>
  <w:style w:type="character" w:styleId="Additionalattributesdata">
    <w:name w:val="additional-attributes__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Monika</dc:creator>
  <dc:description/>
  <cp:keywords/>
  <dc:language>en-US</dc:language>
  <cp:lastModifiedBy>Agnieszka Hermaniuk</cp:lastModifiedBy>
  <cp:lastPrinted>2024-06-12T15:45:00Z</cp:lastPrinted>
  <dcterms:modified xsi:type="dcterms:W3CDTF">2024-07-22T12:05:00Z</dcterms:modified>
  <cp:revision>3</cp:revision>
  <dc:subject/>
  <dc:title/>
</cp:coreProperties>
</file>