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49"/>
        <w:gridCol w:w="5387"/>
        <w:gridCol w:w="567"/>
        <w:gridCol w:w="1133"/>
        <w:gridCol w:w="993"/>
        <w:gridCol w:w="1134"/>
        <w:gridCol w:w="992"/>
        <w:gridCol w:w="1843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ka podatku VA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od wartości z 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k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producenta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Pomoce dydakty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akiet 4 multimedialnych programów edukacyjnych do nauki języka angielskiego (bezterminowa licencja na 20 komputer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30303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303030"/>
                <w:sz w:val="24"/>
                <w:szCs w:val="24"/>
                <w:shd w:fill="FFFFFF" w:val="clear"/>
              </w:rPr>
              <w:t>Program do pracy z tablicami interaktywnymi dowolnego typu</w:t>
            </w:r>
            <w:r>
              <w:rPr>
                <w:rFonts w:cs="Calibri" w:ascii="Calibri" w:hAnsi="Calibri"/>
                <w:color w:val="30303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303030"/>
                <w:sz w:val="24"/>
                <w:szCs w:val="24"/>
              </w:rPr>
              <w:t xml:space="preserve">W skład pakietu wchodzą programy: m.in. </w:t>
            </w:r>
            <w:r>
              <w:rPr>
                <w:rFonts w:cs="Calibri" w:ascii="Calibri" w:hAnsi="Calibri"/>
                <w:b w:val="false"/>
                <w:color w:val="303030"/>
                <w:sz w:val="24"/>
                <w:szCs w:val="24"/>
                <w:shd w:fill="FFFFFF" w:val="clear"/>
              </w:rPr>
              <w:t xml:space="preserve">zadania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303030"/>
                <w:sz w:val="24"/>
                <w:szCs w:val="24"/>
                <w:shd w:fill="FFFFFF" w:val="clear"/>
              </w:rPr>
              <w:t>i ćwiczenia interaktyw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z zakresu gramatyki: rzeczowniki – występowanie części w zdaniu, liczba mnoga</w:t>
            </w:r>
            <w:r>
              <w:rPr>
                <w:rFonts w:cs="Calibri"/>
                <w:color w:val="303030"/>
                <w:sz w:val="24"/>
                <w:szCs w:val="24"/>
              </w:rPr>
              <w:t>, z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aimki – osobowe, dzierżawcze, nieokreślone</w:t>
            </w:r>
            <w:r>
              <w:rPr>
                <w:rFonts w:cs="Calibri"/>
                <w:color w:val="303030"/>
                <w:sz w:val="24"/>
                <w:szCs w:val="24"/>
              </w:rPr>
              <w:t>, c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zasowniki – czas teraźniejszy i czas przeszły prosty, czasowniki modalne</w:t>
            </w:r>
            <w:r>
              <w:rPr>
                <w:rFonts w:cs="Calibri"/>
                <w:color w:val="303030"/>
                <w:sz w:val="24"/>
                <w:szCs w:val="24"/>
              </w:rPr>
              <w:t>, p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rzyimki i spójniki – połączenia przyimkowe, tworzenie pytań, odpowiedzi i negacji – zmiana szyku wyrazów, pytania uzupełniające, tworzenie negacji oraz</w:t>
            </w:r>
            <w:r>
              <w:rPr>
                <w:rFonts w:cs="Calibri"/>
                <w:color w:val="303030"/>
                <w:sz w:val="24"/>
                <w:szCs w:val="24"/>
              </w:rPr>
              <w:t xml:space="preserve"> z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asób słów – m.in. na określanie czasu, stopniowanie przymiotników, słówka, oraz</w:t>
            </w:r>
            <w:r>
              <w:rPr>
                <w:rFonts w:cs="Calibri"/>
                <w:color w:val="30303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z zakresu czasów angielskich, mowy zależnej, pytań nie wprost</w:t>
            </w:r>
            <w:r>
              <w:rPr>
                <w:rFonts w:cs="Calibri"/>
                <w:color w:val="303030"/>
                <w:sz w:val="24"/>
                <w:szCs w:val="24"/>
              </w:rPr>
              <w:t>, s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 xml:space="preserve">trony biernej i czynnej </w:t>
              <w:br/>
              <w:t>i okresów warunkowych, połączeń przyimkowych</w:t>
              <w:br/>
              <w:t xml:space="preserve">i czasowników, połączenia imion i przyimków, połączenia czasowników z przyimkami, połączenia czasownik + bezokolicznik / -in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Słownictwo – przedrostki przeczące, przyrostki, spójniki, słówka</w:t>
            </w:r>
            <w:r>
              <w:rPr>
                <w:rFonts w:cs="Calibri"/>
                <w:color w:val="30303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z możliwością nauki przez zabawę</w:t>
            </w:r>
            <w:r>
              <w:rPr>
                <w:rFonts w:cs="Calibri"/>
                <w:color w:val="303030"/>
                <w:sz w:val="24"/>
                <w:szCs w:val="24"/>
              </w:rPr>
              <w:t xml:space="preserve"> –poznawanie 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 xml:space="preserve">alfabetu poprzez układanie alfabetycznie wyrazów lub w określonych kręgach tematycznych. Gry m.in. rozpoznawanie słówek ze słuchu, określanie kolorów, liczby przedmiotów, poprawianie błędów </w:t>
              <w:br/>
              <w:t xml:space="preserve">w tekście, krzyżówk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303030"/>
                <w:sz w:val="24"/>
                <w:szCs w:val="24"/>
              </w:rPr>
              <w:t>Zawierający gry w min. w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 xml:space="preserve"> trzech poziomach trudności – łatwy, średni lub trudny. </w:t>
            </w:r>
            <w:r>
              <w:rPr>
                <w:rFonts w:cs="Calibri"/>
                <w:color w:val="303030"/>
                <w:sz w:val="24"/>
                <w:szCs w:val="24"/>
              </w:rPr>
              <w:t xml:space="preserve">Np.: </w:t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 xml:space="preserve">łatwy - alfabet, przedimki, liczebniki, czasownik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03030"/>
                <w:sz w:val="24"/>
                <w:szCs w:val="24"/>
              </w:rPr>
            </w:pP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np.: średni - czasy, czasowniki nieprawidłowe, liczebniki, zaimki, pytanie i przeczenie, krótkie odpowiedzi na pytanie, słówka.</w:t>
            </w:r>
            <w:r>
              <w:rPr>
                <w:rFonts w:cs="Calibri"/>
                <w:color w:val="303030"/>
                <w:sz w:val="24"/>
                <w:szCs w:val="24"/>
              </w:rPr>
              <w:br/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Np.: trudny - czasy, czasowniki modalne, przymiotniki, zaimki, przyimki, spójniki, słówka.</w:t>
            </w:r>
            <w:r>
              <w:rPr>
                <w:rFonts w:cs="Calibri"/>
                <w:color w:val="303030"/>
                <w:sz w:val="24"/>
                <w:szCs w:val="24"/>
              </w:rPr>
              <w:br/>
            </w:r>
            <w:r>
              <w:rPr>
                <w:rFonts w:cs="Calibri"/>
                <w:color w:val="303030"/>
                <w:sz w:val="24"/>
                <w:szCs w:val="24"/>
                <w:shd w:fill="FFFFFF" w:val="clear"/>
              </w:rPr>
              <w:t>Zawierający m.in. dyktanda w postaci  uzupełniania liter i słów w zdania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gram edukacyjny  – </w:t>
              <w:br/>
              <w:t>o geografii U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Program zawierający różne mapy interaktywne, przedstawiające najciekawsze miejsca przyrodnicze USA, miejsca historyczne, pomniki, budowle oraz symbole narodowe. Opisy  w prostej formie językowej pomogą uczniom doskonalić umiejętność rozumienia i tłumaczenia tekstu w tym języku. Program może być użytkowany na wszystkich typach tablic dotykowych oraz w salach komputerowych.</w:t>
            </w:r>
          </w:p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Typ instalacji: </w:t>
            </w:r>
          </w:p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- jednostanowiskowa - tę opcję proszę wybrać w sytuacji, gdy komputery nie są podłączone do jednej szkolnej sieci (w dzisiejszych czasach bardzo rzadka sytuacja). Programy muszą być wtedy zapisane na każdym PC, aktywację należy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przeprowadzać na każdym PC osobno (jest to czasochłonne).</w:t>
            </w:r>
          </w:p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spacing w:val="-7"/>
                <w:sz w:val="24"/>
                <w:szCs w:val="24"/>
                <w:shd w:fill="FFFFFF" w:val="clear"/>
              </w:rPr>
              <w:t>Ilość stanowisk 20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ultimedialna gra do nauki języka angie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ultimedialna  gra językowa. Dzięki niej łatwo poznaje się  niezbędne słowa, zwroty oraz ich prawidłową wymowę. Posiada słownik zawierający wszystkie potrzebne słowa wraz z ich prawidłową wymow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Program multimedialny -Rozumienie ze słuchu </w:t>
              <w:br/>
              <w:t>i konwersa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Rozumienie ze słuchu i konwersacj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Program w sposób kompleksowy uczy współczesnego języka angielskiego w oparciu o różnorodne ćwiczenia, filmy wideo, obszerne nagrania, interaktywne dialogi (min. 90). Program uczy zarówno rozumienia ze słuchu, jak i pisania oraz mówi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Materiał został podzielony na  stopnie trudności. Zawierający filmy wideo,  nagrania </w:t>
              <w:br/>
              <w:t>i dialogi, różnorodne ćwiczenia, kilka godzin nagrań native speakerów, - interaktywne dialogi, - słownik, gra jak np.  odkrywanka  do nauki słów.</w:t>
            </w:r>
            <w:r>
              <w:rPr>
                <w:rFonts w:cs="Calibri"/>
                <w:b/>
                <w:bCs/>
                <w:color w:val="626262"/>
                <w:sz w:val="24"/>
                <w:szCs w:val="24"/>
                <w:shd w:fill="FFFFFF" w:val="clear"/>
              </w:rPr>
              <w:br/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multimedialny –Gramat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Gramatyka angielsk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- udźwiękowiony obszerny podręcznik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-  min. 8 godzin nagrań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- zawierający  ćwiczenia z nagraniam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- system rozpoznawania mow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- słownik – min. 10 000 hase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- testy sprawdzające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- system powtórek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Program można stosować z wykorzystaniem </w:t>
            </w:r>
            <w:r>
              <w:rPr>
                <w:rFonts w:eastAsia="Times New Roman" w:cs="Calibri"/>
                <w:b/>
                <w:bCs/>
                <w:lang w:eastAsia="pl-PL"/>
              </w:rPr>
              <w:t>tablic interaktywnych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7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acja edukacyjna  - słownictwo języka angiel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udełko do przechowywania zawart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Min. 10 folderów aktywn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Min.  10 zestawów tafelków w sakiewk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adnik aktywn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łownik polsko-angielski, angielsko-polsk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łownik angielsko-polski, polsko-angielski + C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wa miękka, praca zbior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łownik zawiera: min. 72 000 wyraz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eriały dodatkow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D-ROM z trzema słownikami z wymową w wersji brytyjskiej i amerykańskiej, tłumaczenie słów bezpośrednio w tekści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eria zeszytów ćwiczeniowych do codziennego kontaktu ucznia z tekstem angielskim i doskonaleniem czytania ze zrozumieniem  (części: 1,2,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rie zeszytów ćwiczeniowych (cz. 1,2,3) do codziennego kontaktu ucznia z tekstem angielskim i doskonaleniem czytania ze zrozumieniem. W każdej serii materiał rozłożony jest na 35 tygodni pracy. Każdy tydzień poświęcony jest jednemu tekstowi i pięciu ćwiczeniom związanym z jego rozumieniem. Na końcu znajduje się klucz odpowiedzi. Poziom trudności języka rośnie w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numeracją zeszyt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kołozeszyt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 stron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ucz odpowiedz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 kpl (cz. 1,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siążka wiedza o 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"Wielka Księga o Wielkiej Brytanii" przedstawia czytelnikom obrzędy i kulturę Wielkiej Brytanii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prawa:</w:t>
            </w:r>
            <w:r>
              <w:rPr>
                <w:rFonts w:cs="Calibri"/>
                <w:color w:val="000000"/>
                <w:sz w:val="24"/>
                <w:szCs w:val="24"/>
              </w:rPr>
              <w:t> Tward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utor:</w:t>
            </w:r>
            <w:r>
              <w:rPr>
                <w:rFonts w:cs="Calibri"/>
                <w:color w:val="2C2C2C"/>
                <w:sz w:val="24"/>
                <w:szCs w:val="24"/>
              </w:rPr>
              <w:t xml:space="preserve"> Russell Williams Imo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dręcznik: cywilizacja </w:t>
              <w:br/>
              <w:t>i kultura anglosa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252525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Cs/>
                <w:color w:val="252525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color w:val="252525"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ręcznik: cywilizacja i kultura anglosa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siążka składa się z 15 jednostek lekcyjnych. Każda jednostka lekcyjna podzielona jest na dwa poziomy trudności: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1/A2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raz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2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siążka służąca do nauki rozumienia ze słuchu  (arkusze do kopiowania </w:t>
              <w:br/>
              <w:t>z ćwiczeniami na słuchanie dla uczniów szkół podstawowych - poziom A1-A2 - materiały dla nauczycie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kusze do kopiowania z ćwiczeniami na słuchanie dla uczniów szkół podstawowych - poziom A1-A2 - materiały dla 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siążka służąca do nauki rozumienia ze słuchu. Składa się </w:t>
              <w:br/>
              <w:t>z  przystosowanych do kserowania czarno-białych zbindowanych kart formatu A4 z licznymi ćwiczeniami polegającymi na zakreślaniu poprawnych odpowiedzi, krótkich tekstów do uzupełnienia, wyłapywaniu słów. Ćwiczenia rozwiązywane są w oparciu o nagranie audio załączone do książ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Książka przeznaczona do kopiowani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ożliwość swobodnego powielania arkuszy dowolną ilość raz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czarno-biały dru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bindowanie spiralne ułatwiające rozkładanie książki na kserokopiarce lub skaner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stosowani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ziom i zakres szkoły podstaw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wierająca tematy min. jak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Peop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Welcome to the Art Sho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The picnic shopping lis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At the bea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Pho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Pe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Direction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What do you want to be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Messag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Party tim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The magic sho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The airpo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The spor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zestawie znajduje się płyta audio CD oraz rozwiązania.</w:t>
            </w:r>
            <w:r>
              <w:rPr>
                <w:rFonts w:eastAsia="Times New Roman" w:cs="Calibri"/>
                <w:color w:val="000000"/>
                <w:lang w:eastAsia="pl-PL"/>
              </w:rPr>
              <w:t>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edukacyjny cz. I słownictwo angiel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moc dydaktyczna do wykorzystania w nauczaniu języka angielskiego w zakresie słownictwa. W skład kompletu wchodzi min.  12 tablic podkładowych oraz plansz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elementami ruchomymi, które mocowane są na wymienionych tablicach za pomocą „rzepów'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czniowie czytają na zmianę zaznaczone części swoich skryptów, a następnie zadają sobie nawzajem pytania. </w:t>
              <w:br/>
              <w:t>W ten sposób rozwijają umiejętność płynnego czytania na głos oraz sprawdzają zrozumienie przeczytanego fragmentu teks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zawiera 12 różnych propozycji skryptów zawierających opowiadania, wiersze czy prawdziwe historie – każdy z nich jest w osobnym folderze przygotowany w 2 kopiach. Do każdego skryptu dołączona jest karta z pytani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edukacyjny cz. II gramatyka angie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kład komplet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min. 15 tablic podkładowych oraz plansze z elementami ruchomymi, które mocowane są na wymienionych tablicach za pomocą "rzepów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Zawartość zestawu min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 Czasownik: by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. Czasownik: mie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3. Która  jest godzin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4. Ile to jest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5. Czas teraźniejszy ciągł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6. Czas teraźniejszy pros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7.  Rzeczowniki policzalne i niepolicz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. Czasowniki musieć, mó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9. My, mine, your, you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0. Thereis, thereare / some, a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 Stopień wyższy i najwyższy przymiot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2. Czas przyszły pros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4. Czasowniki nieregular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 Present simple, Present Continous, Past simple – ćwi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zestawie książeczka z opisem plansz i scenariuszami lek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sołe czytan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Wesołe czytanki z podziałem na ro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krypty przeznaczone są do czytania dla min. 4 osób jednocześnie – każda kopia ma zaznaczone inne wersy do czytania. W ten sposób uczniowie mogą śledzić całą historię i łatwo odnajdą fragmenty przypisane do ich r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cenariusze (min. 8 historii w 4 kopiach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tanki cz.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tanki z podziałem na role cz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zawiera min. 12 różnych propozycji skryptów, wśród których są opowiadania, wiersze czy prawdziwe historie – każdy z nich jest w osobnym folderze przygotowany w min. 2 kopiach. Do każdego skryptu dołączona jest karta z pytani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tanki Cz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tanki z podziałem na role cz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zawiera min. 12 różnych propozycji skryptów, wśród których są opowiadania, wiersze czy prawdziwe historie – każdy z nich jest w osobnym folderze przygotowany w min. 2 kopiach. Do każdego skryptu dołączona jest karta z pyta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rening budowania zdań angiel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teriał składa się z czterech serii, a w nich znajdują się zdania z lukami oraz pasujące do nich wyrazy. Kartoniki wyrazowe są dwustronne: z jednej strony obrazek </w:t>
              <w:br/>
              <w:t>z podpisem, z drugiej - słowo. Dwustronność kartoników pozwala stopniować trudność. Strona z obrazkiem utrwala słownictwo, strona zawierająca wyraz - sprawdza jego znajomość i swobodę użycia w kontekś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32 zdania po 8 w każdej serii (wym. min. 6,5 x 38 c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20 kartoników wyrazowych po 30 w każdej serii (wym. Min. 6,5 x 6,5 c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4 drewniane podstawki (wym. min. 40 x 4,5 x 2 c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c dydaktyczna zachęcająca do tworzenia opowiadań w języku angie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 polegająca na tym, że uczniowie losują po jednym kartoniku z każdego otworu pudełka (min. 3 otwory) wyrazy: określające postać (np. Who?), czynność (np. What?) i miejsce (np. Where?) i układa zd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udełko z min.  3 przegrodami (wym. min. 38 x 16 x 10 cm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dełko wykonane jest z grubego, lakierowanego kartonu a otwory osłonięte skaden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45 kartoników obrazkowo-wyrazowych (wym. min.  5,5 x 7 cm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teriały dla nauczyciela do kopiowania - poziom A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dstawowe słownictwo angielskie prezentowane </w:t>
              <w:br/>
              <w:t>w formie krzyżówek – min. 12 tematów z dodatkowymi ilustracjami. Każdy temat przedstawia  max. 20 nowych słów, które są później użyte w serii krzyżów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eriały gotowe do kopi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siążka z materiałami wspomagającymi naukę gramatyki języka angielskiego poziom A1-B1 przeznaczonymi do swobodnego kopiowania przez nauczycieli (poziom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Arkusze do kopiowania do nauki i powtórek z gramatyki angielskiej dla uczniów szkół podstawowych - poziom A1-A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siążka składa się z przystosowanych do kserowania czarno-białych zbindowanych kart formatu A4. Podzielona na jednostronicowe rozdziały poświęcone najważniejszym zagadnieniom gramatycznym języka angielskiego na poziomach A1-A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siążka przeznaczona jest przede wszystkim dla nauczycie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stosowanie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ziom i zakres gramatyczny szkoły podstaw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Książka przeznaczona do kopiowani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ożliwość swobodnego powielania arkuszy dowolną ilość raz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czarno-biały dru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bindowanie spiralne ułatwiające rozkładanie książki na kserokopiarce lub skane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sta tematów np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ersonal Be (affirmative, negative and interrogative)</w:t>
              <w:br/>
              <w:t> PossessiveAdjectives Wh- Words (Questionwords)</w:t>
              <w:br/>
              <w:t xml:space="preserve">DemonstrativeAdjectiv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Thereis… / Thereare…</w:t>
              <w:br/>
              <w:t xml:space="preserve"> Ist here…? / Arethere…? Prepositions: in, on, under.</w:t>
              <w:br/>
              <w:t>Have (affirmative and negat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Have (interrogative and shortanswers)</w:t>
              <w:br/>
              <w:t xml:space="preserve"> Have (affirmative, negative and interrogat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Countables and Uncountables (some and any)</w:t>
              <w:br/>
              <w:t>  Countables and Uncountables (a little, a few and a lot of)</w:t>
              <w:br/>
              <w:t>  Possessive Case / Whose…?</w:t>
              <w:br/>
              <w:t xml:space="preserve"> Present Simple Tense (affirmat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  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resent Simple Tense (negat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repositions of time: at, on, in.</w:t>
              <w:br/>
              <w:t>Can: ability (affirmative and negative)</w:t>
              <w:br/>
              <w:t>Can: ability (interrogative and shortanswers)</w:t>
              <w:br/>
              <w:t> PresentContinuousTense (affirmative)</w:t>
              <w:br/>
              <w:t> PresentContinuousTense (affirmative)</w:t>
              <w:br/>
              <w:t>PresentContinuousTense (negative and interrogative)</w:t>
              <w:br/>
              <w:t>PresentContinuousTense (negative, interrogative and shortanswers)</w:t>
              <w:br/>
              <w:t>Love / Like / Hate + -ing</w:t>
              <w:br/>
              <w:t>Making suggestions</w:t>
              <w:br/>
              <w:t>Why don’t…? / Let’s…</w:t>
              <w:br/>
              <w:t>Past Simple Be</w:t>
              <w:br/>
              <w:t>Past Simple Ha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ast Simple RegularVerbs</w:t>
              <w:br/>
              <w:t xml:space="preserve"> Past Simple IrregularVerbs</w:t>
              <w:br/>
              <w:t>czarno-białe zbindowane strony ułatwiające swobodne kopi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rkusze do kopiowania do nauki i powtórek </w:t>
              <w:br/>
              <w:t>z gramatyki angielskiej szkoła podstawowa - poziom A2 - materiały dla 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Arkusze do kopiowania do nauki i powtórek z gramatyki angielskiej dla uczniów szkół podstawowych i liceum - poziom A2-B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siążka składa się z przystosowanych do kserowania czarno-białych zbindowanych kart formatu A4. Podzielona jest na jednostronicowe rozdziały poświęcone najważniejszym zagadnieniom gramatycznym języka angielskiego na poziomach A2-B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siążka przeznaczona jest przede wszystkim dla nauczyciel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stosowanie</w:t>
            </w:r>
            <w:r>
              <w:rPr>
                <w:rFonts w:eastAsia="Times New Roman" w:cs="Calibri"/>
                <w:color w:val="000000"/>
                <w:lang w:eastAsia="pl-PL"/>
              </w:rPr>
              <w:t>: poziom i zakres gramatyczny szkoły podstaw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siążka przeznaczona do kopiowa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ożliwość swobodnego powielania arkuszy dowolną ilość razy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czarno-biały dru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bindowanie spiralne ułatwiające rozkładanie książki na kserokopiarce lub skaner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arno-białe zbindowane strony ułatwiających swobodne kopiowanie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magnetycznych angielskich części mowy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gnetyczne angielskie części mow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elementów magnetycznych do ćwiczenia czytania, pisania i tworzenia kreatywnych wypowiedzi.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estaw zawiera </w:t>
            </w:r>
            <w:r>
              <w:rPr>
                <w:rFonts w:eastAsia="Times New Roman" w:cs="Calibri"/>
                <w:color w:val="000000"/>
                <w:lang w:eastAsia="pl-PL"/>
              </w:rPr>
              <w:t>wyrazy z folii magnetycznej w min. 4 kolorach (wys. min.  5 cm) w tym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 44 czerwone rzeczownik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47 niebieskich czasownik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36 zielonych przymiotnik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59 żółtych pozostałych części mowy (zaimek, przyimek, spójnik, rodzajnik, przysłówek, formy ściągnięte i znaki przestankow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4 magnesy z nazwami kategori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 - angielskie dobieranki - umiejętności języ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żda gra zawiera różne ćwiczenia, łącznie  min. 158 kartoników, obejmuje zagadnienia: pisownia, rzeczowniki </w:t>
              <w:br/>
              <w:t>i czasowniki, liczba pojedyncza i mnoga, zgodność podmiotu z orzeczeniem, interpunkcja końcowa, użycie wielkich liter, rozwijanie zdań, zaim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Łącznie min. 158 kartoników (duże o wym. 15 x 5 cm)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rty z odpowiedziam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ia gier do nauki czasów w języku angielskim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a gramatyczna o czasach angielski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Gra zawier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60 kart z czasownika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ns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t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4 pion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 pomaga uczniowi spostrzec i zrozumieć różnicę pomiędzy czasami angielski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 elektroniczna - 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 dwustronnych planszach znajduje się min. 360 haseł w języku angielskim, które należy ze sobą skojarzyć. Zawiera  zwroty i słowa: nazwy przedmiotów, zwierząt, owoców </w:t>
              <w:br/>
              <w:t>i warzyw, liczebniki, przyimki, czasowniki, kolory, zawody, alfabet oraz budowę zdań. Instruk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 do nauki języka angie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 do nauki angielskiego. W pudełku znajdziesz kolorowe karty z zabawnymi ilustracjami, minisłowniczek obrazkowy, wyrażenia przydatne podczas gry oraz instruk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333333"/>
                <w:sz w:val="24"/>
                <w:szCs w:val="24"/>
                <w:lang w:eastAsia="pl-PL"/>
              </w:rPr>
              <w:t>Zawiera  min. 200 słówek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  <w:t> podzielonych na 2 poziomy: </w:t>
            </w:r>
            <w:r>
              <w:rPr>
                <w:rFonts w:eastAsia="Times New Roman" w:cs="Calibri"/>
                <w:bCs/>
                <w:color w:val="333333"/>
                <w:sz w:val="24"/>
                <w:szCs w:val="24"/>
                <w:lang w:eastAsia="pl-PL"/>
              </w:rPr>
              <w:t>początkujący i zaawansowany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  <w:t xml:space="preserve">, słownictwo z różnych </w:t>
            </w:r>
            <w:r>
              <w:rPr>
                <w:rFonts w:eastAsia="Times New Roman" w:cs="Calibri"/>
                <w:bCs/>
                <w:color w:val="333333"/>
                <w:sz w:val="24"/>
                <w:szCs w:val="24"/>
                <w:lang w:eastAsia="pl-PL"/>
              </w:rPr>
              <w:t>kategorii tematycz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mino do budowania angielskich z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mino zdań angiel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14 klocków z tworzywa zadrukowanych dwustronn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łącznie  min. 228 wyrazów (takich jak: rzeczowników, zaimki, czasowników i końcówek, przyimków,  przysłówków,  przyimków,  spójników, znaków przestankow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ra rozwijająca mowę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A1E33"/>
                <w:sz w:val="24"/>
                <w:szCs w:val="24"/>
              </w:rPr>
              <w:t xml:space="preserve">Gra umożliwia ćwiczenia umiejętności zadawania szybkich pytań i błyskawicznych odpowiedzi </w:t>
              <w:br/>
              <w:t>w różnych sytuacjach i w różny sposó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A1E33"/>
                <w:sz w:val="24"/>
                <w:szCs w:val="24"/>
              </w:rPr>
              <w:t>Zadaniem graczy jest skompletowanie sześciu postaci z tej samej grupy zaw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>Zawartoś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60 kart z postaciami i aktywności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20 kart z kategori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0 dużych kart z nazwami zawodów oraz aktywności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zzle - odczytuję cz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shd w:fill="FFFFFF" w:val="clear"/>
              </w:rPr>
              <w:t xml:space="preserve">Gra polega, że do każdego czasu pokazanego </w:t>
              <w:br/>
              <w:t xml:space="preserve">w formie cyfrowej należy dobrać puzzle </w:t>
              <w:br/>
              <w:t xml:space="preserve">z odpowiadającą mu tarczą analogową oraz  </w:t>
              <w:br/>
              <w:t>z dwoma słownymi określ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wartość:  min. 12 układanek 4-elementowych - wym. min. 13 x 15 cm z grubej  tektura  i instruk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zeczowniki po angielsku  - zdję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zawiera kartoniki z ilustracjami przedmiotów, zwierząt i pożywienia, oraz kartoniki z opi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08 kartoników z fotografiami (wym. min. 7 x 7 c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08 kartoników z podpisami (wym. min. 3 x 7 cm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owniki po angielsku – zdję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min. 108 fotografii o wym. min. 7 x 7 cm </w:t>
              <w:br/>
              <w:t xml:space="preserve">• min. 108 podpisów o wym. min. 7 x 3 cm </w:t>
              <w:br/>
              <w:t>• instrukcj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ielskie rzeczowniki - zdjęcia z podpis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łownictwo podstawowe zestaw zdjęć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mplet fotografii  z podpisami do ćwiczeń wprowadzających lub utrwalających słownictwo. "Słownictwo podstawowe" (16 kategorii tematycznych). </w:t>
              <w:br/>
              <w:t>Z jednej strony fotografia jest podpisana, a z drugiej pozostawiono miejsce na podpisanie - w języku angielskim lub ojczystym. Karty wykonane są z laminowanego papieru, co umożliwia zapis suchościeralnym flamastrem oraz wielokrotne ścier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zawie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2" w:hanging="3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in.  156 kart dwustronnych o wymiarach min.9 x 9 c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2" w:hanging="3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artoniki z przedziałka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2" w:hanging="3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strukcja.</w:t>
            </w:r>
            <w:r>
              <w:rPr>
                <w:rFonts w:cs="Calibri"/>
                <w:color w:val="000000"/>
                <w:sz w:val="24"/>
                <w:szCs w:val="24"/>
                <w:shd w:fill="F8F8F8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plakatów z zawieszk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ria min. 10 plansz dydaktycznych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ułatwiających poznawanie podstawowego słownictwa angielskiego </w:t>
              <w:br/>
              <w:t>z min. czternastu wybranych kategorii tematy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żdemu plakatowi  towarzyszy zestaw naklejek </w:t>
              <w:br/>
              <w:t>z podpisami obrazków oraz naklejka z nazwą kategorii tematycznej do przyklejenia w nagłówku plakatu + zawiesz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maty m.in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od ,  drinks, Clothes, House, Animals, Seasons - weather - beach – shapes,  Act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unkcje edukacyjne: Naklejki i związana z nimi aktywna forma uzupełniania plakatu dają możliwość wprowadzenia nowego słownictwa w formie zabawy: dzieci - samodzielnie lub w oparciu o wskazówki osoby prowadzącej - dopasowują wyrazy do obrazków, a </w:t>
              <w:br/>
              <w:t>w przypadku pomyłki lub nierównego przyklejenia naklejki mają możliwość korek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towe plakaty wraz z naklejkami pełnią funkcję ściennych słowników obraz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stetyczna i przejrzysta forma plakatów sprawia, że mogą one pełnić funkcję dekoracyjną w domu lub sali lekcyj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zawier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min. 10 plakatów formatu min. 59,4×84,1cm </w:t>
              <w:br/>
              <w:t xml:space="preserve">z zawieszkami i listwami obciążającymi dostarczanych </w:t>
              <w:br/>
              <w:t xml:space="preserve">w formie zwinięt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min. 10 kompletów naklejek odlepnych (po jednym komplecie do każdego plakatu) z podpisami wszystkich obrazków oraz z nazwami kategorii,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kp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6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rty obrazkowe do nauki języka angielski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rty do nauki angielskiego + e-flashcards z wymową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min. 240 ilustrowanych kart obrazkowych służących do gier i zabaw językowych oraz prostej nauki słówek na poziomie A1 - karty z wersją cyfrową online na tablice interaktywne i do nauki zdal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ra z instrukcjami w językach angielskim i pols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iom trudności: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oczątkujący (A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le język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nauka słówek z min. 17 podstawowych kategorii tematycznych,</w:t>
              <w:br/>
              <w:t>• ćwiczenie form komunikacyjnych,</w:t>
              <w:br/>
              <w:t>• ćwiczenie wymowy i rozumienia ze słuch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pis tematów m. in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•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Animals (zwierzęta),</w:t>
              <w:br/>
              <w:t>•  The Body (ciało ludzkie),</w:t>
              <w:br/>
              <w:t>•  Clothes (ubrania),</w:t>
              <w:br/>
              <w:t>•  Food and Drink (żywność i napoje),</w:t>
              <w:br/>
              <w:t>•  Health (zdrowie),</w:t>
              <w:br/>
              <w:t>•  At Home (dom),</w:t>
              <w:br/>
              <w:t>•  The City (miasto),</w:t>
              <w:br/>
              <w:t>•  At School (szkoła),</w:t>
              <w:br/>
              <w:t>•  Sport and Free Time (sporty i czas wolny),</w:t>
              <w:br/>
              <w:t>•  Time (czas: dni, miesiące, pory roku),</w:t>
              <w:br/>
              <w:t>•  Toys and Games (zabawki i zabawy),</w:t>
              <w:br/>
              <w:t>•  Means of Transport (środki transportu),</w:t>
              <w:br/>
              <w:t>•  The Weather (pogoda)</w:t>
              <w:br/>
              <w:t>•  Jobs (zawody),</w:t>
              <w:br/>
              <w:t>•  Actions (czynności),</w:t>
              <w:br/>
              <w:t>•  Where? (przyimki i przysłówki miejsc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stosowanie: 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Karty mogą być wykorzystywane przez nauczycieli, lektorów, rodziców i samych uczniów do prostej nauki słówek poprzez skojarzenia wyrazu w obrazkiem oraz do gier i zabaw językowych.</w:t>
              <w:br/>
              <w:t xml:space="preserve">Kartom tradycyjnym towarzyszy wersja multimedialna. Karty w wersji cyfrowej - wyświetlane w formie obrazka </w:t>
              <w:br/>
              <w:t>i podpisu z możliwością odsłuchania wymowy - przeznaczone są do pracy z komputerem i tablicą interaktywn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ra plenerowa do nauki czasów w języku angielski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 pomoże powtórzyć i zapamiętać w jakich sytuacjach używamy czasów Present Simple i PresentContinuous. Nauka i zabawa na planszy plener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znaczona dla dzieci w wieku szkol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lansza plenerowa z  trwałego, nieprzemakalnego materiału doskonale sprawdzi się zarówno </w:t>
              <w:br/>
              <w:t>w pomieszczeniach jak i na szkolnym podwórk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  <w:t>Zestaw zawier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  <w:t xml:space="preserve">- planszę z materiału banerowego o wymiarach  min. 2,5m x 3,5m do wykorzystania w pomieszczeniach </w:t>
              <w:br/>
              <w:t xml:space="preserve">i na zewnątrz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  <w:t>- kostkę wymiarach min. 30cm x 30cm x 30cm,</w:t>
              <w:br/>
              <w:t>- instruk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ta plenerowa do nauki pytań w języku angielski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lansza  z  pytajnikam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 zestawie znajdziesz instrukcję, z propozycjami gier i zabaw o różnym poziomie trudności: plansza </w:t>
              <w:br/>
              <w:t xml:space="preserve">w kształcie </w:t>
            </w:r>
            <w:r>
              <w:rPr>
                <w:rFonts w:cs="Calibri"/>
                <w:color w:val="0A1E33"/>
                <w:sz w:val="24"/>
                <w:szCs w:val="24"/>
              </w:rPr>
              <w:t>koła z materiału banerowego o średnicy min. 2 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, trwałego, nieprzemakalnego, który doskonale sprawdzi się zarówno w pomieszczeniach jak i na szkolnym podwórk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ta plenerowa dla młodszych dzieci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ra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 nauki m. in. dni tygodnia, pór roku</w:t>
            </w:r>
            <w:r>
              <w:rPr>
                <w:rFonts w:eastAsia="Times New Roman" w:cs="Calibri"/>
                <w:color w:val="000000"/>
                <w:lang w:eastAsia="pl-PL"/>
              </w:rPr>
              <w:t>, liczb do dziesięciu podczas skakania po planszy. Dzięki prostym poleceniom umieszczonym na planszy można utrwalić znajomość dni tygodnia, pór roku czy policzyć do dziesięci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  <w:t>Zestaw zawier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pl-PL"/>
              </w:rPr>
              <w:t>- planszę z materiału banerowego o wymiarach min. 2,5m x 3,5m do wykorzystania w pomieszczeniach i na zewnątrz</w:t>
              <w:br/>
              <w:t>- kostkę o wymiarach min. 30cm x 30cm x 30cm</w:t>
              <w:br/>
              <w:t>- instrukcj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ta do nauki czasów </w:t>
              <w:br/>
              <w:t>w języku angielskim Present/Past Simp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ra pomoże powtórzyć i zapamiętać w jakich sytuacjach używamy czasów Present Simple i Past Simple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A1E33"/>
                <w:sz w:val="24"/>
                <w:szCs w:val="24"/>
              </w:rPr>
              <w:t xml:space="preserve">Plansza z materiału banerowego o wymiarach min. 2,5m x 3,5m do wykorzystania w pomieszczeniach </w:t>
              <w:br/>
              <w:t xml:space="preserve">i na zewnątrz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A1E33"/>
                <w:sz w:val="24"/>
                <w:szCs w:val="24"/>
              </w:rPr>
              <w:t>Kostka o wymiarach min. 30cm x 30cm x 30cm.  Instrukcja.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kart tafelków i pisaków do rozwijania umiejętności pisania po angiels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kart, tafelków i pisaków służący do rozwijania umiejętności pisania po angielsku, jednocześnie min. 4 osó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5 kart aktywności o wym. min. 20 x 25 c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54 tafelki z wyraza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4 przeźroczyste kieszon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4 pisaki sucho ścieral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karty odpowiedz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odn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dłogowa mata edukacyjna do nauki języka angielskiego z ruchomymi tafla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TA EDUKACYJNA z ruchomymi taflami min. 35 szt.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Mata i tafle zawierają nazwy dni tygodni oraz inne słownictwo związane z tym tematem.</w:t>
              <w:br/>
              <w:t xml:space="preserve">Wymiary min. 100×160 cm. </w:t>
              <w:br/>
              <w:t>Mata i tafle wykonane z lekkiego, elastycznego tworzywa, łatwe w przechowywaniu i utrzymaniu w czystości.</w:t>
              <w:br/>
              <w:t xml:space="preserve">Wymiar tafla 18×18 c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 z przykładowymi zabawami dołączona do produ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łogowa mata edukacyjna do nauki kolorów i kształ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Bawiąc się na macie dzieci nauczą się nazw kolorów, kształtów, liczb oraz godzin w języku angielskim. 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wartość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ta z trwałego materiału  o wymiarach min.200 x 200 c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 z propozycjami zab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mino zdań angielskich (114 klock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ładanie zdań staje się grą dzięki kolorowym klockom. Wyrazy poszczególnych części mowy nadrukowane są na klockach określonej barwy, co ułatwia ćwiczenie gramatycznych struktur zdan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14 klocków z tworzywa zadrukowanych dwustronni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łącznie min. 228 wyrazów (w tym min. 46 rzeczowników, 28 zaimki, 56 czasowników </w:t>
              <w:br/>
              <w:t>i końcówek, 38 przyimków, 20 przysłówków, 18 przyimków, 10 spójników, 12 znaków przestankowy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nteraktywny teatrzyk</w:t>
              <w:br/>
              <w:t xml:space="preserve">w języku angielski poczwarki po motyl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teraktywny teatrzyk zachęca dzieci do aktywności </w:t>
              <w:br/>
              <w:t xml:space="preserve">i wspólnej zabawy, połączonej z nauką. W każdym zastawie znajduje się wielkoformatowa, ilustrowana książeczka, miękkie rekwizyty (pacynki poczwarki oraz motyla), karty z ilustracjami oraz karta z przykładami zabaw i aktywn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2 pacynki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ielkoformatowa książeczka  o wymiarach min. 46 x 38,5 cm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0 kart z ilustracjami  o wymiarach min. 15,5 x 12,5 cm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 z aktywności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teraktywny teatrzyk </w:t>
              <w:br/>
              <w:t>w języku angielskim fa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teraktywny teatrzyk zachęca dzieci do aktywności </w:t>
              <w:br/>
              <w:t xml:space="preserve">i wspólnej zabawy, połączonej z nauką. W każdym zestawie znajduje się wielkoformatowa, ilustrowana książeczka, miękkie rekwizyty (min. 6 winylowych zwierzaczków), karty z ilustracjami oraz kar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 przykładami zabaw i zad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6 winylowych zwierzaczków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ielkoformatowa książeczka (o wymiarach min. 46 x 38,5 cm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0 kart z ilustracjami (o wymiarach min 15,5 x12,5 cm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teraktywny teatrzyk </w:t>
              <w:br/>
              <w:t>w języku angielskim gimnasty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teraktywny teatrzyk zachęca dzieci do aktywności </w:t>
              <w:br/>
              <w:t xml:space="preserve">i wspólnej zabawy, połączonej z nauką. W każdym zestawie znajduje się wielkoformatowa, ilustrowana książeczka, miękkie rekwizyty (min.6 winylowych postaci), karty z ilustracjami oraz kartę z przykładami zaba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 zad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wartość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6 winylowych postaci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ielkoformatowa książeczka (o wymiarach min. 46 x 38,5 cm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0 kart z ilustracjami (o wymiarach min. 15,5 x 12,5 cm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ruk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Formularz asortymentowo-cenowy cz. 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oductattributesattributelabel">
    <w:name w:val="productattributes-attributelabel"/>
    <w:basedOn w:val="Domylnaczcionkaakapitu"/>
    <w:qFormat/>
    <w:rPr/>
  </w:style>
  <w:style w:type="character" w:styleId="Productattributesattributevalue">
    <w:name w:val="productattributes-attributevalue"/>
    <w:basedOn w:val="Domylnaczcionkaakapitu"/>
    <w:qFormat/>
    <w:rPr/>
  </w:style>
  <w:style w:type="character" w:styleId="Textgray">
    <w:name w:val="text-gray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Additionalattributeslabel">
    <w:name w:val="additional-attributes__label"/>
    <w:basedOn w:val="Domylnaczcionkaakapitu"/>
    <w:qFormat/>
    <w:rPr/>
  </w:style>
  <w:style w:type="character" w:styleId="Additionalattributesdata">
    <w:name w:val="additional-attributes__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2:00Z</dcterms:created>
  <dc:creator>Monika</dc:creator>
  <dc:description/>
  <dc:language>en-US</dc:language>
  <cp:lastModifiedBy>Agnieszka Hermaniuk</cp:lastModifiedBy>
  <cp:lastPrinted>2024-06-12T15:45:00Z</cp:lastPrinted>
  <dcterms:modified xsi:type="dcterms:W3CDTF">2024-07-22T12:31:00Z</dcterms:modified>
  <cp:revision>4</cp:revision>
  <dc:subject/>
  <dc:title/>
</cp:coreProperties>
</file>