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449"/>
        <w:gridCol w:w="5103"/>
        <w:gridCol w:w="851"/>
        <w:gridCol w:w="1133"/>
        <w:gridCol w:w="993"/>
        <w:gridCol w:w="1134"/>
        <w:gridCol w:w="992"/>
        <w:gridCol w:w="1843"/>
      </w:tblGrid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.p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Naz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Iloś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a jedn.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awka podatku VAT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(od wartości z kolumny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Nazwa produk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zwa producenta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pl-PL"/>
              </w:rPr>
              <w:t>Sprzęt elektron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4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onitor interaktywny 75 cali z oprogramowaniem i ze stojakiem mobilny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ane techniczn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kątna: 75"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porcje ekranu: 16: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Rozdzielczość:  min. 3840 x 2160 (4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Czas reakcji: min. 6 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Jasność: min.  450 cd/m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świetlenie: D-L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Żywotność ekranu:  min 50 000 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ero Bonding: TA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lm Rejection: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Głębia koloru:  min 1.07 miliard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wierzchnia: Antyodblaskowa | Anti-fingerprint | Antybakteryj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chnologia dotyku: I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kładność: plus/minus 1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Twardość szkła: min. 7H moh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unkty dotyku:  min. 40 Windows | 20 Android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werDelivery dla USB-C: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bsługiwane formaty video: min. MPEG1, MPEG2, MPEG4, SorensonH.263,H.263,H.264,MVC, AVS,AVS+,WMV3,VC1,Motion, JPEG,VP8,VP9,RV30/RV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bsługiwane formaty audio: min. MPEG1/2ER1;@LAYER 2;@LAYER3,EAC3,ACCLC,HEAAC,VORBIS,LPCM,IMAADPCM,MS-ADPCM,G711 A/MULAW,LBR(COOK),FL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HDMI in tył monitora: min. 2 x HDMI 2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Wyjście HDMI: min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DP tył monitora: min.  1 x DP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SB-A tył monitor:  min. 2 x USB-A 3.0 | 1 x USB-A Andro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SB-B tył monitora:  min. 3 x USB-B 3.0 Tou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SB-C tył monitora: min. 1 szt. 15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Wyjście audio: min. 1 x jack 3.5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SPDIF tył monitora:  min. 1 sz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ystem: procesor min. 4 rdzeni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Głośniki: min. 2 x 20 W | Przód | 6 Oh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rt Kamery TA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-Fi 6 TA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J45: 1 x in | 1 x ou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luetooth 5.2: TA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PDIF: TAK - 1 sz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LOT OPS: 1 x SLOT INTEL OP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DM-S Slot: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droid: Wersja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RAM min.  8 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ROM min. 128 GB (64 GB plus 64 GB SD card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elkość panelu: 75": 1650 x 928 m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iary zewnętrzne 75": 1735 x 1051 x 123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Waga netto 75": max 60 K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użycie energii tryb standard: 75": max 130 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użycie energii tryb standby: max 0.7 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Gwarancja panel  min. 3 l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Gwarancja elektronika  min. 3 la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Stojak mobilny do telewizorów LCD LED Plazma 55″- 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z półką na sprzęt Audio Vide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RAMETRY TECHNI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in. udźwig  60 k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gulacja wysokości w zakresie 135 ~165 cm (co 5 c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 kompletem  śru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 instrukcją montaż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GWARANCJA min. 2 l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łośniki do laptopa (zestaw 2 szt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oc głośników (RMS)</w:t>
              <w:tab/>
              <w:t>min. 20 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akres częstotliwości</w:t>
              <w:tab/>
              <w:t>50-20000 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Sterowanie wbudowane w głoś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Cechy dodatkowe z funkcją Bluetoo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łącza gniazdo słuchawkowe (3,5 mm), USB ty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2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staw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09600"/>
          <wp:effectExtent l="0" t="0" r="0" b="0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>
        <w:b/>
        <w:sz w:val="28"/>
        <w:szCs w:val="28"/>
      </w:rPr>
      <w:t>Formularz asortymentowo-cenowy cz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roductattributesattributelabel">
    <w:name w:val="productattributes-attributelabel"/>
    <w:basedOn w:val="Domylnaczcionkaakapitu"/>
    <w:qFormat/>
    <w:rPr/>
  </w:style>
  <w:style w:type="character" w:styleId="Productattributesattributevalue">
    <w:name w:val="productattributes-attributevalue"/>
    <w:basedOn w:val="Domylnaczcionkaakapitu"/>
    <w:qFormat/>
    <w:rPr/>
  </w:style>
  <w:style w:type="character" w:styleId="Textgray">
    <w:name w:val="text-gray"/>
    <w:basedOn w:val="Domylnaczcionkaakapitu"/>
    <w:qFormat/>
    <w:rPr/>
  </w:style>
  <w:style w:type="character" w:styleId="Name">
    <w:name w:val="name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Additionalattributeslabel">
    <w:name w:val="additional-attributes__label"/>
    <w:basedOn w:val="Domylnaczcionkaakapitu"/>
    <w:qFormat/>
    <w:rPr/>
  </w:style>
  <w:style w:type="character" w:styleId="Additionalattributesdata">
    <w:name w:val="additional-attributes__dat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51:00Z</dcterms:created>
  <dc:creator>Monika</dc:creator>
  <dc:description/>
  <cp:keywords/>
  <dc:language>en-US</dc:language>
  <cp:lastModifiedBy>Agnieszka Hermaniuk</cp:lastModifiedBy>
  <cp:lastPrinted>2024-06-12T15:45:00Z</cp:lastPrinted>
  <dcterms:modified xsi:type="dcterms:W3CDTF">2024-07-22T12:04:00Z</dcterms:modified>
  <cp:revision>3</cp:revision>
  <dc:subject/>
  <dc:title/>
</cp:coreProperties>
</file>